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уда обратиться, если случилась бед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кологический диспансер № 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.вра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явко Инна Степ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служб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чагина Юлия Владими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т Маршала Жукова, д.64\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947-76-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дове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-40-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-42-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15.00-2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9.00-14.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кологический диспансер №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.вра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 Михайл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ещерякова, д.4, к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491-64-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-66-82 – регист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ные- 9.00-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четные 14.00-2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кровское-Стрешнево, Митин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Южное Тушино, Куркино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(Отделение) анонимного обследования на ВИЧ-инфекцию по СЗАО (филиал пол-ки №151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а Наталья Никола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д Донелайтиса, 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вторник, среда 9.00-13.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11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9.00-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497-79-7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Э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. Вра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шневская Тамара Серге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кадемика Курчатова, 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-48-1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шинская детская городская больниц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а Олеся Евгень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ероев Панфиловцев, д.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496-9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-74-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-89-1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риют для детей и подростков СЗА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шево-Мневники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пи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Михайл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Народного Ополчения, д.3, к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-499-199-55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9-199-97-0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психолого-медико-социального сопровождения «Ми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и реальность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ж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Ива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ьев Михаил Николаеви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циальный педагог, психоло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ольшая Набережная, д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491-13-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-44-6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медико-социальный центр  «Строгино» (ПМСЦ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коррекции образ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нов Рустам Алевар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-99-3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лагополучие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енкова Галина Серге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кое шоссе, д.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794-30-5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билитационный цент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гина Елена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4-28-5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 .Пенягинская, д.20, к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4-30-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-49-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безнадзор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ская Наталья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 (организация работы со школами, детьми группы риск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кое шоссе, д.6, к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-49-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-49-9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ый центр «Дети улиц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одмосковная, д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.Набережная, д.25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-20-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-60-6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ммерческая организация «Планирование семьи и сексуальное просвещение молодежи и подростков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мыкова Надежда Михай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сновая, д.11, стр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9-190-51-4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г. Москвы «Центр правовой и информационной помощи молодежи «Выбор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 Ив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юридического 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Валерь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480, г. Моск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ланерная, д. 3, корп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9-740-37-00 т\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9-740-34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9-740-34-1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служба психологической помощи населению, отдел СЗА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илиса Лациса, д.1, к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944-45-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 info@msph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 msph.ru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ий центр занятости молоде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спектив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ид Владимир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ый Пехотный пер., д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2-40-1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delovie.ru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«Центр трудовой адаптации подростков и молодежи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ор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Пет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. Яна Райниса, д.45, к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949-15-1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риют для детей и подростков «Алтуфьево» оказывает социально-психологическую помощь детям и семьям мигрантов, находящихся в трудной жизненной ситу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ячая ли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9-201-59-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-четвер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6.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7:33:00Z</dcterms:created>
  <dc:creator>директор</dc:creator>
  <dc:description/>
  <cp:keywords/>
  <dc:language>en-US</dc:language>
  <cp:lastModifiedBy>Олег</cp:lastModifiedBy>
  <cp:lastPrinted>2010-03-12T14:25:00Z</cp:lastPrinted>
  <dcterms:modified xsi:type="dcterms:W3CDTF">2011-03-04T17:33:00Z</dcterms:modified>
  <cp:revision>2</cp:revision>
  <dc:subject/>
  <dc:title/>
</cp:coreProperties>
</file>